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گا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ک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ترونیک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رور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152" w:right="1152" w:gutter="0" w:header="0" w:top="14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1:13:00Z</dcterms:created>
  <dc:creator>*</dc:creator>
  <dc:description/>
  <cp:keywords/>
  <dc:language>en-US</dc:language>
  <cp:lastModifiedBy>Mr. Pirdashti</cp:lastModifiedBy>
  <cp:lastPrinted>2013-10-13T14:49:00Z</cp:lastPrinted>
  <dcterms:modified xsi:type="dcterms:W3CDTF">2022-05-16T05:12:00Z</dcterms:modified>
  <cp:revision>5</cp:revision>
  <dc:subject/>
  <dc:title>فرم ثبت نام در کارگاه آموزشی مدیریت تلفیقی آفات</dc:title>
</cp:coreProperties>
</file>